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616/2614/2024</w:t>
      </w:r>
    </w:p>
    <w:p>
      <w:pPr>
        <w:pStyle w:val="Heading"/>
        <w:tabs>
          <w:tab w:val="clear" w:pos="708"/>
          <w:tab w:val="left" w:pos="3495" w:leader="none"/>
          <w:tab w:val="left" w:pos="9781" w:leader="none"/>
        </w:tabs>
        <w:ind w:right="-72" w:hanging="0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6088-11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color w:val="000099"/>
          <w:sz w:val="28"/>
          <w:szCs w:val="28"/>
        </w:rPr>
      </w:pPr>
      <w:r>
        <w:rPr>
          <w:b w:val="false"/>
          <w:bCs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30 июля 2025 года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12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ыченкова Павла Александровича,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9.07.2025 г. в 03 час. 39 мин. на ул. Югорская около д. 3 г. Сургута, Гыченков П.А., управлял транспортным средством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 xml:space="preserve">, имеющий государственный регистрационный знак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проехал перекрёсток на запрещающий сигнал светофора, повторно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.13 ПДД РФ -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8"/>
            <w:szCs w:val="28"/>
          </w:rPr>
          <w:t>знаком 6.16</w:t>
        </w:r>
      </w:hyperlink>
      <w:r>
        <w:rPr>
          <w:sz w:val="28"/>
          <w:szCs w:val="28"/>
        </w:rPr>
        <w:t xml:space="preserve">), а при ее отсутствии на перекрестке - перед пересекаемой проезжей частью (с учетом </w:t>
      </w:r>
      <w:hyperlink w:anchor="sub_137">
        <w:r>
          <w:rPr>
            <w:rStyle w:val="InternetLink"/>
            <w:sz w:val="28"/>
            <w:szCs w:val="28"/>
          </w:rPr>
          <w:t>пункта 13.7</w:t>
        </w:r>
      </w:hyperlink>
      <w:r>
        <w:rPr>
          <w:sz w:val="28"/>
          <w:szCs w:val="28"/>
        </w:rPr>
        <w:t xml:space="preserve"> Правил), не создавая помех пеше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6.2 ПДД РФ - круглый красный сигнал светофора, в том числе мигающий, запрещает движ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№ 18810586241217006783 </w:t>
      </w:r>
      <w:r>
        <w:rPr>
          <w:color w:val="000099"/>
          <w:sz w:val="28"/>
          <w:szCs w:val="28"/>
        </w:rPr>
        <w:t>от 17.12.2024 г. Гыченков П.А.</w:t>
      </w:r>
      <w:r>
        <w:rPr>
          <w:sz w:val="28"/>
          <w:szCs w:val="28"/>
        </w:rPr>
        <w:t xml:space="preserve"> был привлечён к административной ответственности по ч. 1 ст. 12.12 КоАП РФ (проезд на запрещающий сигнал светофора).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становление вступило в законную силу 31.12.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ставленной видеозаписи отображен факт проезда перекрестка на запрещенный сигнал светофора. Также в рапорте сотрудника полиции указаны обстоятельства подтверждающие, что л</w:t>
      </w:r>
      <w:r>
        <w:rPr>
          <w:color w:val="000000"/>
          <w:sz w:val="26"/>
          <w:szCs w:val="26"/>
        </w:rPr>
        <w:t xml:space="preserve">ицо, привлекаемое к административной ответственности, </w:t>
      </w:r>
      <w:r>
        <w:rPr>
          <w:color w:val="000000"/>
          <w:sz w:val="28"/>
          <w:szCs w:val="28"/>
        </w:rPr>
        <w:t>совершил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6"/>
          <w:szCs w:val="26"/>
        </w:rPr>
        <w:t>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3 ст. 12.12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еяние Гыченкова Павла Александровича</w:t>
      </w:r>
      <w:r>
        <w:rPr>
          <w:sz w:val="28"/>
          <w:szCs w:val="28"/>
        </w:rPr>
        <w:t xml:space="preserve"> суд квалифицирует по ч.3. ст.12.12 КоАП РФ – повторный проезд на запрещающий сигнал светоф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 мировой судья признаёт повторное совершение однородного административного правонарушения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При таких обстоятельствах, учитывая, что Гыченков П.А. неоднократно привлекался к административной ответственности за повторные правонарушения (за прошедший год более 20 раз), однако должных выводов не сделал и вновь совершил правонарушение, то есть назначенные ранее наказания не достигли целей, указанных в ст.3.1 КоАП РФ, то суд приходит к выводу о назначении наказания в виде лишения права управления транспортными средствами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>Гыченкова Павл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12.12 КоАП РФ и подвергнуть наказанию в виде лишения права управления транспортными средствами на срок четыре месяц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